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Территориальная избирательная комиссия Нижнекамского района Республики Татарстан информирует, что 17 и 18 сентября 2021г. будет организовано голосование </w:t>
      </w:r>
      <w:r>
        <w:rPr>
          <w:bCs/>
          <w:sz w:val="27"/>
          <w:szCs w:val="27"/>
          <w:lang w:bidi="pa-IN"/>
        </w:rPr>
        <w:t xml:space="preserve">дл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по следующим адресам: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0"/>
        <w:gridCol w:w="3680"/>
        <w:gridCol w:w="1913"/>
        <w:gridCol w:w="2398"/>
        <w:gridCol w:w="34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, адрес помещения для голос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 (описание иного места) где отсутствует помещение для голосования и транспортное сообщение с которым затрудн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описание места в котором будет проведено голос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72, Республика Татарстан, Нижнекамский район, село Борок, улица Максима Горького, 8, здание многофункционального центра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Березовая Гри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30 до 12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Березовая Грива, ул. Камская, д.13, около остановки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72, Республика Татарстан, Нижнекамский район, село Борок, улица Максима Горького, 8, здание многофункционального центра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расный б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до 15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расный бор, ул. Песочная, д.3, около остановки, оборудованный автобу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Первомайск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8.30 до 9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ос. Первомайский, ул. Центральная, д.16, оборудованный автобу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Самоно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9.40 до 12.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Самоновка, ул. Гагарина, д.10, оборудованный автобу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ИК № 2282, Республика Татарстан, Нижнекамский район, посёлок Камский, улица Московская, 1, здание МБДОУ "Детский сад "Солнышко"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Ош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 13.00 до 15.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ер. Оша, ул. Центральная, д.33, оборудованный автобу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. Ключ Труд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.30 до 10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. Ключ Труда, ул. Лесная, д.10, оборудованный автобус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лят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40 до 12.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. Клятле, ул. Центральная, д.40, оборудованный автобу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ИК № 2269, Республика Татарстан, Нижнекамский район, село Балчиклы, улиц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ковой, 52, литера А, здание многофункционального центр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. Сарсаз Б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сентября 2021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30 до 15.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. Сарсаз Бли, ул. Большая, д.1, оборудованный автобус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4:00Z</dcterms:created>
  <dc:creator>User</dc:creator>
  <dc:description/>
  <cp:keywords/>
  <dc:language>en-US</dc:language>
  <cp:lastModifiedBy>Тик района</cp:lastModifiedBy>
  <cp:lastPrinted>2021-09-02T09:24:00Z</cp:lastPrinted>
  <dcterms:modified xsi:type="dcterms:W3CDTF">2021-09-02T08:43:00Z</dcterms:modified>
  <cp:revision>3</cp:revision>
  <dc:subject/>
  <dc:title/>
</cp:coreProperties>
</file>